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inline distT="0" distB="0" distL="0" distR="0">
            <wp:extent cx="57734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271145" cy="349885"/>
            <wp:effectExtent l="0" t="0" r="0" b="0"/>
            <wp:wrapSquare wrapText="right"/>
            <wp:docPr id="2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</w:t>
      </w: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P.271.04.2018.KS</w:t>
        <w:tab/>
        <w:tab/>
        <w:tab/>
        <w:tab/>
        <w:tab/>
        <w:tab/>
        <w:tab/>
        <w:t xml:space="preserve">              Ozimek, 30.05.2018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na podstawie art. 86 ust. 5 ustawy Prawo Zamówień Publicznych informuje się, że w dniu 30.05.2018r. o godz. 10:15 podczas otwarcia ofert na zadanie pn:</w:t>
      </w:r>
    </w:p>
    <w:p>
      <w:pPr>
        <w:pStyle w:val="Tekstpodstawowywcity2"/>
        <w:spacing w:lineRule="auto" w:line="240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„</w:t>
      </w:r>
      <w:r>
        <w:rPr>
          <w:rFonts w:cs="Calibri" w:ascii="Trebuchet MS" w:hAnsi="Trebuchet MS"/>
          <w:b/>
          <w:lang w:val="pl-PL"/>
        </w:rPr>
        <w:t>e-Ozimek - rozwój cyfrowych usług, poprzez zakup i wdrożenie nowych eUsług, zakup sprzętu oraz szkoleń”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realizację zamówienia Zamawiający zamierza przeznaczyć </w:t>
      </w:r>
      <w:r>
        <w:rPr>
          <w:rFonts w:cs="Garamond" w:ascii="Garamond" w:hAnsi="Garamond"/>
          <w:b/>
          <w:sz w:val="22"/>
          <w:szCs w:val="22"/>
        </w:rPr>
        <w:t>560 000,00 zł brut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ww. zadanie wpłynęły następujące oferty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/>
        <w:t xml:space="preserve">cz. I 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82"/>
        <w:gridCol w:w="1217"/>
        <w:gridCol w:w="1120"/>
        <w:gridCol w:w="981"/>
        <w:gridCol w:w="1400"/>
      </w:tblGrid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[zł.]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I ADRES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Tensoft sp. zo.o.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Ul. Technologiczna 2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45-839 Opol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0.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60 miesięc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458 100,00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. II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82"/>
        <w:gridCol w:w="1217"/>
        <w:gridCol w:w="1120"/>
        <w:gridCol w:w="981"/>
        <w:gridCol w:w="1400"/>
      </w:tblGrid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[zł.]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I ADRES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Pro 3 W spółka jawna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Kaczówka Moskal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Al. Piłsudzkiego 40/3 35-001 Rzeszów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0.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60 miesięc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22 14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. III nie wpłynęła żadna oferta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. IV </w:t>
        <w:tab/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82"/>
        <w:gridCol w:w="1217"/>
        <w:gridCol w:w="1120"/>
        <w:gridCol w:w="981"/>
        <w:gridCol w:w="1400"/>
      </w:tblGrid>
      <w:tr>
        <w:trPr>
          <w:trHeight w:val="8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[zł.]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I ADRES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Pro 3 W spółka jawna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Kaczówka Moskal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Al. Piłsudzkiego 40/3 35-001 Rzeszów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0.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4 miesiąc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30 dni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12 441,45</w:t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BURMISTRZ OZIMK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/-/Jan Labu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zimek.pl/" TargetMode="External"/><Relationship Id="rId5" Type="http://schemas.openxmlformats.org/officeDocument/2006/relationships/hyperlink" Target="mailto:sekretariat@ugim.ozime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2:00Z</dcterms:created>
  <dc:creator>Admin</dc:creator>
  <dc:description/>
  <cp:keywords/>
  <dc:language>en-US</dc:language>
  <cp:lastModifiedBy>KasiaSz</cp:lastModifiedBy>
  <cp:lastPrinted>2018-05-30T10:56:00Z</cp:lastPrinted>
  <dcterms:modified xsi:type="dcterms:W3CDTF">2018-05-30T08:56:00Z</dcterms:modified>
  <cp:revision>4</cp:revision>
  <dc:subject/>
  <dc:title>Gmina Ozimek</dc:title>
</cp:coreProperties>
</file>